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KeinLeerraum"/>
        <w:jc w:val="center"/>
        <w:rPr/>
      </w:pPr>
      <w:r>
        <w:rPr>
          <w:b/>
          <w:sz w:val="36"/>
          <w:szCs w:val="36"/>
        </w:rPr>
        <w:t>PRIHLÁŠKA NA SKUPINOVÝ JAZYKOVÝ KURZ</w:t>
      </w:r>
    </w:p>
    <w:p>
      <w:pPr>
        <w:pStyle w:val="KeinLeerrau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einLeerraum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o /Titul/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einLeerraum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einLeerraum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átum narodeni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einLeerraum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mestnávateľ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einLeerraum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ón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einLeerraum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Jazyková úroveň:   začiatočník                        mierne pokročilý                stredne pokročilý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ľ vyučovania:</w:t>
            </w:r>
          </w:p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diny: 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ĺžka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do týždňa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y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m záujem o učebné materiály ENGLISH FOR EVERYONE v cene 10,- €     áno      nie</w:t>
            </w:r>
          </w:p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sz w:val="24"/>
                <w:szCs w:val="24"/>
              </w:rPr>
              <w:t>Odkiaľ ste sa dozvedeli o výučbe v našej škole?</w:t>
            </w:r>
          </w:p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PODMIENKY INDIVIDUÁLNEJ VÝUČBY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Prihlásenie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Vyplnením prihlášky sa študent prihlási na individuálnu výučbu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Harmonogram hodín</w:t>
      </w:r>
    </w:p>
    <w:p>
      <w:pPr>
        <w:pStyle w:val="Normal"/>
        <w:rPr/>
      </w:pPr>
      <w:r>
        <w:rPr>
          <w:rFonts w:cs="Calibri" w:ascii="Calibri" w:hAnsi="Calibri"/>
          <w:lang w:val="sk-SK"/>
        </w:rPr>
        <w:t>Študent v rámci kurzu absolvuje hodiny podľa platného rozvrhu v danom šk. roku. Na začiatku týždňa sa hodiny v dohodnutých termínoch zapíšu do prezenčnej listiny, kde študent po absolvovaní hodiny svojim podpisom potvrdí svoju účasť na hodin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Úhrada za hodiny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Poplatok za skupinový kurz uhradí študent podľa platného cenníka buď v hotovosti alebo na účet na základe vystavenej faktúry. Skupinový kurz sa platí paušálne a platby za neabsolvované hodiny sa nevracajú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sk-SK"/>
        </w:rPr>
        <w:t>Odhlasovanie hodín</w:t>
      </w:r>
    </w:p>
    <w:p>
      <w:pPr>
        <w:pStyle w:val="Normal"/>
        <w:rPr/>
      </w:pPr>
      <w:r>
        <w:rPr>
          <w:rFonts w:cs="Calibri" w:ascii="Calibri" w:hAnsi="Calibri"/>
          <w:lang w:val="sk-SK"/>
        </w:rPr>
        <w:t>Študent je povinný dohodnutú hodinu odhlásiť deň vopred telefonicky alebo mailom. V prípade záujmu je možné dohodnúť na absolvovaní hodiny v náhradnom termíne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</w:rPr>
        <w:t>V zmysle Zákona č. 122/2013 Z.z. o ochrane osobných údajov v znení neskorších predpisov súhlasím so správou, spracovaním a uchovaním osobných údajov uvedených v prihláške firmou Leticia s.r.o.  so sídlom v Banskej Bystrici, Nám.slobody 9, IČO 47 33 8440 za účelom prihlásenia na jazykový kurz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átum ........................................</w:t>
        <w:tab/>
        <w:tab/>
        <w:tab/>
        <w:t>Podpis: .....................................</w:t>
      </w:r>
    </w:p>
    <w:sectPr>
      <w:headerReference w:type="default" r:id="rId2"/>
      <w:type w:val="nextPage"/>
      <w:pgSz w:w="11906" w:h="16838"/>
      <w:pgMar w:left="1418" w:right="964" w:gutter="0" w:header="708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/>
    </w:pPr>
    <w:r>
      <w:rPr>
        <w:rFonts w:cs="Lucida Handwriting" w:ascii="Lucida Handwriting" w:hAnsi="Lucida Handwriting"/>
        <w:b/>
        <w:shadow/>
        <w:sz w:val="24"/>
        <w:szCs w:val="24"/>
        <w:u w:val="single"/>
      </w:rPr>
      <w:t xml:space="preserve">Leticia   </w:t>
    </w:r>
    <w:r>
      <w:rPr>
        <w:rFonts w:cs="Arial" w:ascii="Agency FB" w:hAnsi="Agency FB"/>
        <w:b/>
        <w:sz w:val="20"/>
        <w:szCs w:val="20"/>
      </w:rPr>
      <w:t xml:space="preserve"> JAZYKOVÁ ŠKOLA     </w:t>
    </w:r>
    <w:r>
      <w:rPr/>
      <w:drawing>
        <wp:inline distT="0" distB="0" distL="0" distR="0">
          <wp:extent cx="433705" cy="399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08:00Z</dcterms:created>
  <dc:creator>Regina</dc:creator>
  <dc:description/>
  <cp:keywords/>
  <dc:language>en-US</dc:language>
  <cp:lastModifiedBy>.</cp:lastModifiedBy>
  <dcterms:modified xsi:type="dcterms:W3CDTF">2016-08-29T21:45:00Z</dcterms:modified>
  <cp:revision>13</cp:revision>
  <dc:subject/>
  <dc:title/>
</cp:coreProperties>
</file>